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лекций и семинаров для инженеров в области нанотехнолог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обенности патентования объектов нанотех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око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ирующие зондовые микроскопы (СЗМ) общего назначения (туннельные, атомно – силовые, близкопольные оптические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ирующие зондовые микроскопы специального назначения (электрохимические, жидкостные, низкотемпературные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локи СЗМ (системы предварительного сближения, сканирующие устройства, зон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устройства, обеспечивающие работу СЗМ (системы демпфирования, устройства загрузки зондов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и способы, объединяющие зондовые и традиционны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технологичные комплексы, с использованием СЗМ (сверхвысоковакуумные, низкотемпературн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 способы подготовки объектов для зондовой микроскопии с формированием в них наноразмерны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традиционных технологий для получения нанообъектов (нанопленки, “спейсеры”, субмикронные- и наноэлемен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для изготовления нанотрубо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 и способы для производства нанодиспергированных жидких смесей (кавитационное диспергирование, молекулярное капсулиров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материалы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нообъектов в высоких технологиях (углеродные нанотрубки, наносенсор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 и способы сверхплотной запис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- и наномаши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етения, основанные на новых эффектах и открыт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ые устройства с элементами нано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Литература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изобретений</w:t>
        <w:tab/>
        <w:t xml:space="preserve"> в области высоких и нанотехнологий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ТЕХНОСФЕРА, 2010. – 135с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Два подхода к патентованию изобретатений в области высоких технологий // Наноиндустрия. 2011. №3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Создание зонтичного и маскирующего патентов в области высоких технологий // Наноиндустрия. 2010. №4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Особенности патентования микро- и наномашин // Наноиндустрия. 2012. №3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Д.Ю. Патентование объектов нанотехнологии // Наноиндустрия. 2012. №4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Особенности патентования объектов нанотехнологии // Патенты и лицензии. 2008. №6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Д.Ю. Особенности патентования продукции  нанотехнологии // Патенты и лицензии. 2008. №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 Д.Ю. Создание, оформление и защита изобретений: практическое пособие для инженеров, ученых и патентоведов. – М.:  Информационно-издательский центр «ПАТЕНТ», 2013. -20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 Д.Ю. Патентование сложных изобретений. – М.: Информационно-издательский центр «ПАТЕНТ»,  2013. -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колов Д.Ю. Патентная защита изобретений после вступления России во Всемирную торговую организацию. – М.: Информационно-издательский центр «ПАТЕНТ», 2014. -109с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7:00Z</dcterms:created>
  <dc:creator>Olga Nekrasova</dc:creator>
  <dc:description/>
  <dc:language>en-US</dc:language>
  <cp:lastModifiedBy>Sokolov</cp:lastModifiedBy>
  <cp:lastPrinted>2015-12-14T16:14:00Z</cp:lastPrinted>
  <dcterms:modified xsi:type="dcterms:W3CDTF">2015-12-14T14:57:00Z</dcterms:modified>
  <cp:revision>2</cp:revision>
  <dc:subject/>
  <dc:title>Некоторые особенности патентования объектов нанотехнологии</dc:title>
</cp:coreProperties>
</file>